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FontStyle4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right"/>
        <w:rPr>
          <w:rStyle w:val="FontStyle46"/>
          <w:rFonts w:ascii="Times New Roman" w:hAnsi="Times New Roman" w:cs="Times New Roman"/>
          <w:sz w:val="24"/>
          <w:szCs w:val="24"/>
          <w:vertAlign w:val="superscript"/>
        </w:rPr>
      </w:pPr>
      <w:r>
        <w:rPr>
          <w:rStyle w:val="FontStyle46"/>
          <w:rFonts w:cs="Times New Roman"/>
          <w:sz w:val="24"/>
          <w:szCs w:val="24"/>
        </w:rPr>
        <w:t xml:space="preserve">Утверждаю </w:t>
      </w:r>
    </w:p>
    <w:p>
      <w:pPr>
        <w:pStyle w:val="Normal"/>
        <w:jc w:val="right"/>
        <w:rPr>
          <w:rStyle w:val="FontStyle46"/>
          <w:rFonts w:ascii="Times New Roman" w:hAnsi="Times New Roman" w:cs="Times New Roman"/>
          <w:sz w:val="24"/>
          <w:szCs w:val="24"/>
        </w:rPr>
      </w:pPr>
      <w:r>
        <w:rPr>
          <w:rStyle w:val="FontStyle46"/>
          <w:rFonts w:cs="Times New Roman"/>
          <w:sz w:val="24"/>
          <w:szCs w:val="24"/>
        </w:rPr>
        <w:t>Сеть клиник «Академия здоровья»</w:t>
      </w:r>
    </w:p>
    <w:p>
      <w:pPr>
        <w:pStyle w:val="Normal"/>
        <w:jc w:val="right"/>
        <w:rPr/>
      </w:pPr>
      <w:r>
        <w:rPr>
          <w:rStyle w:val="FontStyle46"/>
          <w:rFonts w:cs="Times New Roman"/>
          <w:sz w:val="24"/>
          <w:szCs w:val="24"/>
        </w:rPr>
        <w:t>________________________</w:t>
      </w:r>
    </w:p>
    <w:p>
      <w:pPr>
        <w:pStyle w:val="Normal"/>
        <w:jc w:val="right"/>
        <w:rPr>
          <w:vertAlign w:val="superscript"/>
        </w:rPr>
      </w:pPr>
      <w:r>
        <w:rPr>
          <w:rStyle w:val="FontStyle46"/>
          <w:rFonts w:cs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/>
        <w:t>к приказу  № ______   от  16 января 2016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равила, порядки, условия, формы оказ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едицинских услуг и их оплат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6г.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Настоящие «Правила, порядки, условия, формы оказания медицинских услуг и их оплаты» (далее по тексту – Правила) определяют правила, порядки, условия, формы оказания медицинских услуг и их оплату в Сеть клиник «Академия здоровья» (далее по тексту – Клиника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Настоящие Правила разработано в соответствии с Гражданским кодексом РФ, законом «О защите прав потребителей», Правилами предоставления медицинскими организациями платных медицинских услуг (ППРФ от 4 октября 2012 г. N 1006 "Об утверждении Правил предоставления медицинскими организациями платных медицинских услуг"), </w:t>
      </w:r>
      <w:r>
        <w:rPr>
          <w:color w:val="000000"/>
        </w:rPr>
        <w:t>Федеральным законом N 323-ФЗ "Об основах охраны здоровья граждан в Российской Федерации"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ПРАВИЛ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Клиника оказывает первичную медико-санитарную и специализированную медицинскую помощь взрослому населению по обращению (далее по тексту – Пациент)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Лечащим врачом, то есть врачом, оказывающим медицинскую помощь пациенту в период его наблюдения и лечения в Клинике, является врач определенной специальности, в зависимости от причины обращения пациента за медицинской помощ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Лечащий врач назначается по выбору пациента или специалистами регистратуры по согласованию с пациент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Лечащий врач организует своевременное и квалифицированное обследование и лечение пациента, предоставляет информацию о состоянии его здоровья, в необходимых случаях направляет на консультации к врачам-специалистам. Рекомендации врачей-консультантов реализуются по согласованию с лечащим врачом, за исключением случаев, угрожающих жизни пациен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Лечащий врач по согласованию с директором  может отказаться от наблюдения и лечения пациента, если это не угрожает жизни самого пациента, в случаях несоблюдения пациентом врачебных предписаний, условий заключенного с ним Договора (в случае его заключения), или настоящих Прави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едицинские услуги оказываются пациентам на платной осно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 </w:t>
      </w:r>
      <w:r>
        <w:rPr/>
        <w:t xml:space="preserve">ВРЕМЯ РАБОТЫ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Клиника работает с 8</w:t>
      </w:r>
      <w:r>
        <w:rPr>
          <w:vertAlign w:val="superscript"/>
        </w:rPr>
        <w:t>00</w:t>
      </w:r>
      <w:r>
        <w:rPr/>
        <w:t> до 20</w:t>
      </w:r>
      <w:r>
        <w:rPr>
          <w:vertAlign w:val="superscript"/>
        </w:rPr>
        <w:t>00</w:t>
      </w:r>
      <w:r>
        <w:rPr/>
        <w:t> часа ежедневно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праздничные дни режим работы регламентируется приказом директо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ём врачей всех специальностей осуществляется по скользящему графику, составляемому и  утверждаемому директор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нформация о фамилии, имени, отчестве, специальности и  квалификации специалистов находится в «Информационной папке» в регистратур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ОРЯДОК ОБРАЩЕНИЯ ПАЦИЕНТОВ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пись пациента на амбулаторный приём к врачу осуществляется в регистратуре и по телефону 73434, 76111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 первичном обращении в Клинику Пациент должен предъявить документа, удостоверяющий лич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ациенты по  направлениям  страховых  компаний  принимаются   с обязательным предъявлением медицинского полиса  ДМС, бланка направления или гарантийного письма на оплату услуг по полису ДМС и паспорта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 наличии показаний лечащий врач направляет пациента на стационарное лечение в городские больничные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вторный приём пациента осуществляется в день и время, назначенное врачом.  Неявка на приём в назначенный день влечет правовые последствия в соответствие с договором на оказание платных медицинских услуг.</w:t>
      </w:r>
    </w:p>
    <w:p>
      <w:pPr>
        <w:pStyle w:val="Normal"/>
        <w:numPr>
          <w:ilvl w:val="1"/>
          <w:numId w:val="2"/>
        </w:numPr>
        <w:rPr/>
      </w:pPr>
      <w:r>
        <w:rPr/>
        <w:t>В случае необходимости направления на консультацию или госпитализацию в другие лечебные учреждения пациенту выдаётся направление установленного образца и выписка из медицинской кар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ПРАВА ПАЦИЕНТА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При обращении в Клинику </w:t>
      </w:r>
      <w:r>
        <w:rPr>
          <w:rStyle w:val="Blk"/>
        </w:rPr>
        <w:t>Пациент имеет право на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Style w:val="Blk"/>
        </w:rPr>
        <w:t>выбор лечащего врача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Style w:val="Blk"/>
        </w:rPr>
        <w:t>профилактику, диагностику, лечение, медицинскую реабилитацию в условиях, соответствующих санитарно-гигиеническим требованиям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Style w:val="Blk"/>
        </w:rPr>
        <w:t>получение консультаций врачей-специалистов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Style w:val="Blk"/>
        </w:rPr>
        <w:t>облегчение боли, связанной с заболеванием и (или) медицинским вмешательством, доступными методами и лекарственными препаратами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Style w:val="Blk"/>
        </w:rPr>
        <w:t>получение информации о своих правах и обязанностях, состоянии своего здоровья, выбор лиц, которым в интересах пациента может быть передана информация о состоянии его здоровья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Style w:val="Blk"/>
        </w:rPr>
        <w:t>защиту сведений, составляющих врачебную тайну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Style w:val="Blk"/>
        </w:rPr>
        <w:t>отказ от медицинского вмешательства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Style w:val="Blk"/>
        </w:rPr>
        <w:t>возмещение вреда, причиненного здоровью при оказании ему медицинской помощи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Style w:val="Blk"/>
        </w:rPr>
        <w:t xml:space="preserve">допуск к нему адвоката или </w:t>
      </w:r>
      <w:r>
        <w:rPr>
          <w:rStyle w:val="U"/>
        </w:rPr>
        <w:t>законного представителя</w:t>
      </w:r>
      <w:r>
        <w:rPr>
          <w:rStyle w:val="Blk"/>
        </w:rPr>
        <w:t xml:space="preserve"> для защиты своих прав, священнослужител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Blk"/>
        </w:rPr>
        <w:t>За реализацию Права пациента в клинике отвечает лечащий врач.</w:t>
      </w:r>
    </w:p>
    <w:p>
      <w:pPr>
        <w:pStyle w:val="Normal"/>
        <w:ind w:left="360" w:hanging="0"/>
        <w:jc w:val="both"/>
        <w:rPr>
          <w:rStyle w:val="Blk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ОБЯЗАННОСТИ ПАЦИЕНТА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ациент обязан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выполнять настоящие правила внутреннего распорядка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выполнять предписания лечащего врача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соблюдать правила гигиены, санитарные нормы нахождения в медицинском учреждении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уважительно относиться к другим пациентам и посетителям Клиники, к медицинскому и обслуживающему персоналу поликлиники, соблюдать общепринятые правила этики и повед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 </w:t>
      </w:r>
      <w:r>
        <w:rPr/>
        <w:t>ПОРЯДОК ОКАЗАНИЯ ПЛАТНЫХ МЕДИЦИСКИХ УСЛУГ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латные медицинские услуги предоставляются в виде профилактической, лечебно-диагностической, реабилитационной медицинской помощ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латные медицинские услуги оказываются пациентам по их желанию на основании заключенного с ними Догово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рядок оказания платных медицинских услуг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 день записи на первичный приём в регистратуре оформляется медицинская карта пациента, договор на оказание платных медицинских услуг в 2-х экземплярах, необходимые Приложения к договору, согласие на обработку персональных данных, включенных в договор на оказание платных медицинских услуг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В начале приёма лечащий врач производит </w:t>
      </w:r>
      <w:r>
        <w:rPr>
          <w:rStyle w:val="FontStyle46"/>
          <w:rFonts w:cs="Times New Roman"/>
          <w:sz w:val="24"/>
          <w:szCs w:val="24"/>
        </w:rPr>
        <w:t xml:space="preserve">собеседование и осмотр Пациента, </w:t>
      </w:r>
      <w:r>
        <w:rPr/>
        <w:t>разъясняет суть диагностики и возможного лечения,</w:t>
      </w:r>
      <w:r>
        <w:rPr>
          <w:rStyle w:val="FontStyle46"/>
          <w:rFonts w:cs="Times New Roman"/>
          <w:sz w:val="24"/>
          <w:szCs w:val="24"/>
        </w:rPr>
        <w:t xml:space="preserve"> устанавливает предварительный диагноз, предлагает методы и возможные варианты лечения, объясняет последствия отказа от лечения и предполагаемые результаты лечения, степень риска лечения и возможные осложнения, </w:t>
      </w:r>
      <w:r>
        <w:rPr/>
        <w:t>согласовывает с Пациентом этапы лечения, доводит до сведения пациента ориентировочную стоимость лечения, после чего с пациентом оформляется Информированное согласие на лечение, и, при необходимости, Предварительный план лечения.</w:t>
      </w:r>
    </w:p>
    <w:p>
      <w:pPr>
        <w:pStyle w:val="Normal"/>
        <w:numPr>
          <w:ilvl w:val="2"/>
          <w:numId w:val="2"/>
        </w:numPr>
        <w:jc w:val="both"/>
        <w:rPr>
          <w:rStyle w:val="FontStyle46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46"/>
          <w:rFonts w:cs="Times New Roman"/>
          <w:sz w:val="24"/>
          <w:szCs w:val="24"/>
        </w:rPr>
        <w:t>Подробное описание оказываемых Услуг отражается в Медицинс</w:t>
        <w:softHyphen/>
        <w:t xml:space="preserve">кой карте Пациента и Информированном добровольном согласии. </w:t>
      </w:r>
    </w:p>
    <w:p>
      <w:pPr>
        <w:pStyle w:val="Normal"/>
        <w:numPr>
          <w:ilvl w:val="2"/>
          <w:numId w:val="2"/>
        </w:numPr>
        <w:jc w:val="both"/>
        <w:rPr>
          <w:rStyle w:val="FontStyle46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46"/>
          <w:rFonts w:cs="Times New Roman"/>
          <w:sz w:val="24"/>
          <w:szCs w:val="24"/>
        </w:rPr>
        <w:t>Услуги оказываются персоналом Клиники (врачами и средним медицинским персоналом) в помещении, на оборудовании и с материа</w:t>
        <w:softHyphen/>
        <w:t>лами Клиники в соответствии с согласованным Предварительным планом лечения.</w:t>
      </w:r>
    </w:p>
    <w:p>
      <w:pPr>
        <w:pStyle w:val="Normal"/>
        <w:numPr>
          <w:ilvl w:val="2"/>
          <w:numId w:val="2"/>
        </w:numPr>
        <w:jc w:val="both"/>
        <w:rPr>
          <w:rStyle w:val="FontStyle46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46"/>
          <w:rFonts w:cs="Times New Roman"/>
          <w:sz w:val="24"/>
          <w:szCs w:val="24"/>
        </w:rPr>
        <w:t>Клиника не оказывает медицинские Услуги в случае невозможности безопасного оказания Услуг, в том числе, если врач выявил у Пациента аллергические реакции, противопоказания или определенные заболевания (в том числе острые воспалительные инфекционные заболевания), состояние опьянения.</w:t>
      </w:r>
    </w:p>
    <w:p>
      <w:pPr>
        <w:pStyle w:val="Normal"/>
        <w:numPr>
          <w:ilvl w:val="2"/>
          <w:numId w:val="2"/>
        </w:numPr>
        <w:jc w:val="both"/>
        <w:rPr>
          <w:rStyle w:val="FontStyle46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46"/>
          <w:rFonts w:cs="Times New Roman"/>
          <w:sz w:val="24"/>
          <w:szCs w:val="24"/>
        </w:rPr>
        <w:t>Если в процессе оказания услуг возникла необходимость измене</w:t>
        <w:softHyphen/>
        <w:t>ния Плана лечения и (или) выполнения дополнительных действий, свя</w:t>
        <w:softHyphen/>
        <w:t>занных с медицинскими показаниями, то такие Услуги выполняются с предварительного согласия Пациента. Отказ Пациента от проведения дополнительных действий, связанных с медицинским вмешательством, оформляется письменно с разъяснением пациенту последствий такого отказа.</w:t>
      </w:r>
    </w:p>
    <w:p>
      <w:pPr>
        <w:pStyle w:val="Normal"/>
        <w:numPr>
          <w:ilvl w:val="2"/>
          <w:numId w:val="2"/>
        </w:numPr>
        <w:jc w:val="both"/>
        <w:rPr>
          <w:rStyle w:val="FontStyle46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46"/>
          <w:rFonts w:cs="Times New Roman"/>
          <w:sz w:val="24"/>
          <w:szCs w:val="24"/>
        </w:rPr>
        <w:t>Пациент подтверждает, что ознакомлен с информацией, касающейся особенностей оказываемой медицинской услуги и условий ее  предоставления своей подписью в Медицинской карте и всех Приложениях к договору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После заключения договора пациент оплачивает в регистратуре  стоимость платных медицинских услуг. Оплата за услуги врачу не допускается. </w:t>
      </w:r>
      <w:r>
        <w:rPr>
          <w:rStyle w:val="FontStyle46"/>
          <w:rFonts w:cs="Times New Roman"/>
          <w:sz w:val="24"/>
          <w:szCs w:val="24"/>
        </w:rPr>
        <w:t>В случае недостаточности у Пациента денежных средств для опла</w:t>
        <w:softHyphen/>
        <w:t xml:space="preserve">ты оказанных услуг, задолженность Пациента перед Клиникой оформляется долговой распиской.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о окончании первого приёма лечащий врач выдаёт пациенту талон («напоминалку»), в котором прописывается дата и время повторного и последующего  приёмов. если пациент был назначен врачом для продолжения лечения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В случае изменения состояния здоровья пациента в ходе лечения, пациент обязан во время следующего посещения  поставить в известность об этом своего лечащего врача и явится на примем незамедлительно для диагностики состояния здоровья и устранения проблем.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 случае, если пациент не может прийти на приём к своему лечащему врачу в назначенное время, пациент обязан сообщить об этом по телефону не менее чем за 12 часов до назначенного времени. В противном случае, клиника вправе отменить этот прием у лечащего врача и перенести прием пациента на другое свободное время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По завершении оказания платной медицинской услуги пациент оплачивает оказанные ему услуги в регистратуре и подписывает бланк строгой отчетности. Оплата проводится наличными денежными средствами. В случае отказа пациента от продолжения лечения при ранее внесенном авансе исполнитель (клиника)  после расчета и взимания оплаты за фактически оказанные услуги производит возврат оставшихся денежных средств в течение 10 рабочих дней тем же путем, которым денежные средства были оплачены исполнителю либо иным путем по договоренности сторон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ОРЯДОК ОФОРМЛЕНИЯ МЕДИЦИНСКИХ ДОКУМЕНТОВ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Основными документами пациента являются Медицинская карта, Договор на оказание платных медицинских услуг и Приложения к договору об оказании медицинских услуг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едицинская карта пациента хранится в регистратуре в течение 5 лет с момента последнего обращения пациента а далее в архиве в течение 25 лет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Хранение медицинской карты самим пациентом на дому, передача её в другие лечебные учреждения, третьим лицам не допускается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 </w:t>
      </w:r>
      <w:r>
        <w:rPr/>
        <w:t>ПОРЯДОК ПРЕДОСТАВЛЕНИЯ ИНФОРМАЦИИ 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Информация о состоянии здоровья предоставляется пациенту лечащим врачом в доступной для него форме в устной форме, путем выписки из амбулаторной карты, написания выписного (этапного) эпикриза или иным способом в соответствии с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нформация о состоянии здоровья гражданина, о факте обращения его за медицинской помощью является конфиденциальной и защищена закон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нформация о состоянии здоровья гражданина может быть предоставлена в правоохранительные органы, органы дознания на основании письменного запроса и в случаях, предусмотренных законодательством РФ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  </w:t>
      </w:r>
      <w:r>
        <w:rPr/>
        <w:t xml:space="preserve">ГАРАНТИИ КАЧЕСТВА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При оказании медицинских услуг Клиника гарантирует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безопасность, которая обеспечивается строгим соблюдением всех этапов дезинфекции и стерилизации медицинских инструментов и медицинского оборудования путем санитарно-эпидемиологических мероприятий в соответствии с санитарно-эпидемиологическими нормами и правилами, а также использованием разрешенных к применению Минздравом РФ технологий и материалов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предоставление полной, достоверной и доступной по форме информации о состоянии здоровья Пациента с учетом его права и желания получать ее по доброй воле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оказание видов медицинских услуг в соответствии с лицензией; 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проведение лечения специалистами, имеющими сертификаты, подтверждающие право на осуществление данного вида медицинской деятельности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тщательное соблюдение технологий лечения, что предполагает профессиональную подготовку врачей и медицинских сестёр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индивидуальный подбор анестетиков, что позволяет в максимальной степени иск</w:t>
        <w:softHyphen/>
        <w:t>лючить болевые ощущения, учитывая при этом возраст Пациента, его аллергологический статус, показатели общего здо</w:t>
        <w:softHyphen/>
        <w:t>ровья и опыт лечения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мероприятия по устранению и снижению степени осложнений, которые могут возникнуть в процессе или после оказания услуги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проведение контрольных осмотров – по показаниям, после сложного лечения или при необходимости упреждения нежела</w:t>
        <w:softHyphen/>
        <w:t>тельных последстви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 </w:t>
      </w:r>
      <w:r>
        <w:rPr/>
        <w:t>достижение показателей качества медицинской услуги (с уче</w:t>
        <w:softHyphen/>
        <w:t>том имеющихся в отечественной медицине стандартов и алгоритмов, пожеланий пациента и объективных обстоятельств, выявленных врачом).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  </w:t>
      </w:r>
      <w:r>
        <w:rPr/>
        <w:t>ПРОЧ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/>
        <w:t>При возникновении конфликта между пациентом и врачом, средним или младшим медицинским персоналом спорный вопрос решается на совместном заседании Врачебной Комиссией исполнителя приличном присутствии пациента. Претензионный досудебный порядок разрешения споров является обязательны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Прием администрации Клиники  по  всем  вопросам  проводится по графику приема пациентов по личным вопрос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Вся информация о работе Клиники, о контролирующих органах и прочая информация в соответствии с требованиями законодательства доводится до сведения пациентов в доступной форме на информационном стенде, в «Информационной папке» на стойке регистратуры, а также на сайте Клиники в сети Интернет.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ntStyle46">
    <w:name w:val="Font Style46"/>
    <w:qFormat/>
    <w:rPr>
      <w:rFonts w:ascii="Lucida Sans Unicode" w:hAnsi="Lucida Sans Unicode" w:cs="Lucida Sans Unicode"/>
      <w:spacing w:val="-10"/>
      <w:sz w:val="14"/>
      <w:szCs w:val="14"/>
    </w:rPr>
  </w:style>
  <w:style w:type="character" w:styleId="Blk">
    <w:name w:val="blk"/>
    <w:basedOn w:val="Style14"/>
    <w:qFormat/>
    <w:rPr/>
  </w:style>
  <w:style w:type="character" w:styleId="U">
    <w:name w:val="u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82"/>
      <w:ind w:firstLine="192"/>
      <w:jc w:val="both"/>
    </w:pPr>
    <w:rPr>
      <w:rFonts w:ascii="Lucida Sans Unicode" w:hAnsi="Lucida Sans Unicode" w:cs="Lucida Sans Unicode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182"/>
      <w:ind w:firstLine="192"/>
      <w:jc w:val="both"/>
    </w:pPr>
    <w:rPr>
      <w:rFonts w:ascii="Lucida Sans Unicode" w:hAnsi="Lucida Sans Unicode" w:cs="Lucida Sans Unicode"/>
    </w:rPr>
  </w:style>
  <w:style w:type="paragraph" w:styleId="TextBodyIndent">
    <w:name w:val="Body Text Indent"/>
    <w:basedOn w:val="Normal"/>
    <w:pPr>
      <w:ind w:left="360" w:hanging="34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5:14:00Z</dcterms:created>
  <dc:creator>user</dc:creator>
  <dc:description/>
  <dc:language>en-US</dc:language>
  <cp:lastModifiedBy>User_PC_33</cp:lastModifiedBy>
  <cp:lastPrinted>2017-09-01T09:33:00Z</cp:lastPrinted>
  <dcterms:modified xsi:type="dcterms:W3CDTF">2017-09-01T05:34:00Z</dcterms:modified>
  <cp:revision>3</cp:revision>
  <dc:subject/>
  <dc:title>«Утверждаю»</dc:title>
</cp:coreProperties>
</file>